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 I want to continue the adventure!  Here is my order for Robomaze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Journey.  I understand that I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mmercial version of volume 1, Robomaze III: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, including tips and hi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istance on how to win the game, and a secr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ctivates a "power" mode that will give me extra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and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bomaze III: The Final Journey with new graphics, 4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ies and 625 new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color map of the territory under the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obomaze, the lost first Robomaze, in which you pilot the M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Maze fighter through the Basement of Death. 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 information on new games as they are relea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fro the Cat, the planetary salescat for Soka Cola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ll" soda and combat the salesmice from your rival Cheesi 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a $34.95 check, money order or 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higan residents add $1.40 sales tax).  Please send m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orders please add $1.00 shipping.  Other foreig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.00 shipping.  Please remit in US f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circle one)       5-1/4"      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: 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d Rapids, MI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      (616) 245-8376     For overseas orders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